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 аукциона по продаже муниципального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ОТ № 1. Машина комбинированная, марка, модель: КО-829Д-02, 2009 года выпуска, идентификационный номер ХVL48331090000090, цвет кузова: оранжевый, тип двигателя: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835810 (восемьсот тридцать пять тысяч восемьсот деся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167162 (сто шестьдесят семь тысяч сто шестьдесят два)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83581 (восемьдесят три тысячи пятьсот восемьдесят один) рубль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3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14 марта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08 апре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11 апреля 2019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15 апреля 2019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08 апрел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  <w:color w:val="000000"/>
        </w:rPr>
        <w:t>Лот №</w:t>
      </w:r>
      <w:r>
        <w:rPr>
          <w:b/>
        </w:rPr>
        <w:t>__</w:t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едмет аукциона: Машина комбинированная, марка, модель: КО-829Д-02, 2009 года выпуска, идентификационный номер ХVL48331090000090, цвет кузова: оранжевый, тип двигателя: дизель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 договора по лоту № 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оговор купли – продажи автомобил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девят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9 года №______, а «Покупатель» покупает и оплачивает машину комбинированную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арка, модель: КО-829Д-02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д выпуска: 2009 г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VL48331090000090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цвет кузова: оранжевый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двигателя: дизел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менуемый далее по тексту договора «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________________, выдан _______________________, _____________________________  дата выдачи: _________________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________________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Автомобиль Покупателю после полной оплаты по  договору, а Покупатель оплачивает стоимость  Автомобиля, указанную в п. 3.2. настоящего договора не позднее  5 дней после подписания  договора. Паспорт транспортного средства передается Покупателю одновременно с автобу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смотрел Автомобиль, согласен принять его в собственность, претензий по техническому состоянию Автомобиля не имеет. Обстоятельства, изложенные в настоящем пункте, имеют силу  передаточн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Автомобиль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оплатить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ставить Автомобиль  на учет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Автомобиль, указанный в п.1.1. настоящего договора, не является предметом спора третьих лиц, никому не продан, не заложен, под арестом не состоит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Автомобиля составляет 835810 (восемьсот тридцать пять тысяч восемьсот десять) рублей, согласно Отчету № 04/02-19-7908 об оценке рыночной машины комбинированной КО-829Д-02, гос. № к 495 км 174 174, 2009 г.в.», выданному ООО «ДОМ Оце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дажная цена Автомобиля 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Автомобиля 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9-03-12T10:53:00Z</dcterms:modified>
  <cp:revision>3</cp:revision>
  <dc:subject/>
  <dc:title/>
</cp:coreProperties>
</file>